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692"/>
        <w:gridCol w:w="782"/>
        <w:gridCol w:w="838"/>
      </w:tblGrid>
      <w:tr>
        <w:trPr>
          <w:trHeight w:val="375" w:hRule="atLeast"/>
        </w:trPr>
        <w:tc>
          <w:tcPr>
            <w:tcW w:w="2990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ipspan"/>
                <w:rFonts w:cs="Verdana" w:ascii="Verdana" w:hAnsi="Verdana"/>
                <w:b/>
                <w:bCs/>
                <w:sz w:val="18"/>
                <w:szCs w:val="18"/>
              </w:rPr>
              <w:t>Daily Period Analysis</w:t>
            </w:r>
          </w:p>
        </w:tc>
      </w:tr>
      <w:tr>
        <w:trPr/>
        <w:tc>
          <w:tcPr>
            <w:tcW w:w="67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Period</w:t>
            </w:r>
          </w:p>
        </w:tc>
        <w:tc>
          <w:tcPr>
            <w:tcW w:w="69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Profit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Profit (%)</w:t>
            </w:r>
          </w:p>
        </w:tc>
        <w:tc>
          <w:tcPr>
            <w:tcW w:w="78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Gross Profit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Gross Loss</w:t>
            </w:r>
          </w:p>
        </w:tc>
        <w:tc>
          <w:tcPr>
            <w:tcW w:w="83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# Trades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Tipspan"/>
                <w:rFonts w:cs="Verdana" w:ascii="Verdana" w:hAnsi="Verdana"/>
                <w:b/>
                <w:bCs/>
                <w:sz w:val="15"/>
                <w:szCs w:val="15"/>
              </w:rPr>
              <w:t>% Profitable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8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1.5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2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  <w:br/>
              <w:t>80.00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9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9.00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0.00%)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33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  <w:br/>
              <w:t>61.53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5.50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0.00%)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32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  <w:br/>
              <w:t>64.28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3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0.0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4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  <w:br/>
              <w:t>88.88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4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8.50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0.00%)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32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  <w:br/>
              <w:t>61.53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5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9.00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0.00%)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36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  <w:br/>
              <w:t>69.23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6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4.0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3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9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  <w:br/>
              <w:t>73.33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9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1.00</w:t>
              <w:br/>
              <w:t>0.02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1.00</w:t>
              <w:br/>
              <w:t>$0.0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  <w:br/>
              <w:t>100.00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0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.50</w:t>
              <w:br/>
              <w:t>0.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1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4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  <w:br/>
              <w:t>77.77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1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.00</w:t>
              <w:br/>
              <w:t>0.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0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  <w:br/>
              <w:t>71.42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2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1.50</w:t>
              <w:br/>
              <w:t>0.02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2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  <w:br/>
              <w:t>88.88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3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2.0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3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21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  <w:br/>
              <w:t>78.57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6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4.5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0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5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  <w:br/>
              <w:t>71.42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7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7.00)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0.00%)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8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25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  <w:br/>
              <w:t>75.00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8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.00</w:t>
              <w:br/>
              <w:t>0.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7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22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  <w:br/>
              <w:t>75.00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29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6.5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30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3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  <w:br/>
              <w:t>76.92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30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.50</w:t>
              <w:br/>
              <w:t>0.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5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3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  <w:br/>
              <w:t>71.42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2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.00</w:t>
              <w:br/>
              <w:t>0.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17.0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  <w:br/>
              <w:t>80.00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3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18.50</w:t>
              <w:br/>
              <w:t>0.01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4.00</w:t>
              <w:br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$5.50)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  <w:br/>
              <w:t>88.88%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4/0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.00</w:t>
              <w:br/>
              <w:t>0.00%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6.00</w:t>
              <w:br/>
              <w:t>$0.00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  <w:br/>
              <w:t>10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ipspan">
    <w:name w:val="tipspan"/>
    <w:basedOn w:val="Style14"/>
    <w:qFormat/>
    <w:rPr/>
  </w:style>
  <w:style w:type="character" w:styleId="InternetLink">
    <w:name w:val="Hyperlink"/>
    <w:basedOn w:val="Style14"/>
    <w:rPr>
      <w:rFonts w:ascii="Tahoma" w:hAnsi="Tahoma" w:cs="Tahoma"/>
      <w:color w:val="3F82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47:00Z</dcterms:created>
  <dc:creator>Takis</dc:creator>
  <dc:description/>
  <dc:language>en-US</dc:language>
  <cp:lastModifiedBy>Takis</cp:lastModifiedBy>
  <dcterms:modified xsi:type="dcterms:W3CDTF">2004-02-05T02:00:00Z</dcterms:modified>
  <cp:revision>3</cp:revision>
  <dc:subject/>
  <dc:title>Daily Period Analysis</dc:title>
</cp:coreProperties>
</file>