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884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she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 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rbal langu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ding language</w:t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e T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ng Required</w:t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gnize the T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Behavi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w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d Ba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gger the T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or Auto T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 the mon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tia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T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ev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T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Spec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U spe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ng issu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ug Window Outp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Milest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ntrolled Variab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need after comple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3:47:00Z</dcterms:created>
  <dc:creator>Tom Harney</dc:creator>
  <dc:description/>
  <dc:language>en-US</dc:language>
  <cp:lastModifiedBy>Tom Harney</cp:lastModifiedBy>
  <dcterms:modified xsi:type="dcterms:W3CDTF">2004-02-14T23:47:00Z</dcterms:modified>
  <cp:revision>2</cp:revision>
  <dc:subject/>
  <dc:title>Project Worksheet</dc:title>
</cp:coreProperties>
</file>