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EFS for Interactive Bro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S for Interactive Brokers (IB) exposes </w:t>
      </w:r>
      <w:r>
        <w:rPr>
          <w:b/>
          <w:bCs/>
        </w:rPr>
        <w:t>three</w:t>
      </w:r>
      <w:r>
        <w:rPr/>
        <w:t xml:space="preserve"> functions/entry points that the user can call from an efs f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y(“symbol”, LotSize, OrderTypeConst,[LimitPrice]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ll(“symbol”, LotSize, OrderTypeConst,[LimitPrice]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derEntry(“symbol”)</w:t>
      </w:r>
    </w:p>
    <w:p>
      <w:pPr>
        <w:pStyle w:val="Normal"/>
        <w:spacing w:lineRule="auto" w:line="360"/>
        <w:rPr/>
      </w:pPr>
      <w:r>
        <w:rPr/>
        <w:t>The parameters in [] mean that these are optional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e Buy/Sell function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You can automatically send a Buy/Sell Order to Cyber using these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arameters</w:t>
      </w:r>
      <w:r>
        <w:rPr>
          <w:sz w:val="28"/>
        </w:rPr>
        <w:t>.</w:t>
      </w:r>
    </w:p>
    <w:p>
      <w:pPr>
        <w:pStyle w:val="Normal"/>
        <w:rPr/>
      </w:pPr>
      <w:r>
        <w:rPr/>
        <w:t>This function requires at-least three 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Symbol  </w:t>
      </w:r>
      <w:r>
        <w:rPr/>
        <w:t>- The eSignal symbol. You can use getSymbol() function to return the chart symbo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LotSize </w:t>
      </w:r>
      <w:r>
        <w:rPr/>
        <w:t>– This is the lot size of the ord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rderTypeConst</w:t>
      </w:r>
      <w:r>
        <w:rPr/>
        <w:t>. – IB EFS exposes the following constants for Order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ET </w:t>
        <w:tab/>
        <w:t xml:space="preserve">- </w:t>
        <w:tab/>
        <w:t>for a market order.</w:t>
      </w:r>
    </w:p>
    <w:p>
      <w:pPr>
        <w:pStyle w:val="Normal"/>
        <w:rPr/>
      </w:pPr>
      <w:r>
        <w:rPr/>
        <w:t xml:space="preserve">LIMIT </w:t>
        <w:tab/>
        <w:t xml:space="preserve">- </w:t>
        <w:tab/>
        <w:t>for a limit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[Limit Price]</w:t>
      </w:r>
      <w:r>
        <w:rPr/>
        <w:t xml:space="preserve"> -  If it is a limit order, then a limit price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ignal will do the symbol  conversion as per Symbology database in IB  before sending the order to IB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r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unction will bring up the IB Order Entry dialog with the symbol popul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arameter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his function requires a symbol value to be passed  ESignal will do the symbol  conversion as per Symbology database in IB  before sending the order to IB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Symbol  </w:t>
      </w:r>
      <w:r>
        <w:rPr/>
        <w:t xml:space="preserve">- The eSignal symbol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ow to write EFS for I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. Declare a global variable This will construct a IBBroker object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var trade = new IBBroker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tep 2.  Then you can call/use methods/constants of the IBBroker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ade.Buy(getSymbol(),100,IBrBroker.MARKE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ade.Sell(getSymbol(),200,IBBroker. LIMIT,  close()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ade.OrderEntry(getSymbol()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0:01:00Z</dcterms:created>
  <dc:creator>BShroff</dc:creator>
  <dc:description/>
  <dc:language>en-US</dc:language>
  <cp:lastModifiedBy>BShroff</cp:lastModifiedBy>
  <dcterms:modified xsi:type="dcterms:W3CDTF">2002-10-15T18:43:00Z</dcterms:modified>
  <cp:revision>7</cp:revision>
  <dc:subject/>
  <dc:title>How to write EFS for IB</dc:title>
</cp:coreProperties>
</file>