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eSignalTimedOut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calling routine will test if we were successful or not (i.e., did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we stall in eSignal?) in accessing eSignal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earchInProgress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 the quote updated event handler for RequestSymbol tests if there</w:t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is an outstanding quote request, if not, the handler exits immediately - this eliminates processing spurious events from eSign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esignal.RequestSymbol(txtVLSymbol.Text,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</w:rPr>
        <w:t>' start stock and options data retrieval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equen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Are.WaitOne(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TimeSpan(0, 0, 2),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' wait on event handler to finish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processing RequestSymbol request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earchInProgress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 we finished successfully, i.e., no timeou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TimedOut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 we timed out waiting for eSign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ReleaseSymbol(txtVLSymbol.Text) </w:t>
      </w:r>
      <w:r>
        <w:rPr>
          <w:rFonts w:cs="Courier New" w:ascii="Courier New" w:hAnsi="Courier New"/>
          <w:color w:val="008000"/>
          <w:sz w:val="20"/>
          <w:szCs w:val="20"/>
        </w:rPr>
        <w:t>' tell DataManager to release stock symbol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o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ReleaseSymbol(txtOpTkr.Text) </w:t>
      </w:r>
      <w:r>
        <w:rPr>
          <w:rFonts w:cs="Courier New" w:ascii="Courier New" w:hAnsi="Courier New"/>
          <w:color w:val="008000"/>
          <w:sz w:val="20"/>
          <w:szCs w:val="20"/>
        </w:rPr>
        <w:t>' tell DataManager to release Call option symbol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o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ReleaseSymbol(txtPutTkr.Text)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' tell DataManager to release Call option symbol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ab/>
        <w:tab/>
        <w:tab/>
        <w:tab/>
        <w:t>sto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earchInProgress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' tell Handler we are no longer processing events in case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ab/>
        <w:tab/>
        <w:tab/>
        <w:tab/>
        <w:t>eSignal comes to lif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ClearSymbolCache() </w:t>
      </w:r>
      <w:r>
        <w:rPr>
          <w:rFonts w:cs="Courier New" w:ascii="Courier New" w:hAnsi="Courier New"/>
          <w:color w:val="008000"/>
          <w:sz w:val="20"/>
          <w:szCs w:val="20"/>
        </w:rPr>
        <w:t>' Clear cache just in c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lastRequestedSymbol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 show we are no longer processing symbo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esignal_OnQuoteUpdat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Symbo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esignal.OnQuote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SearchInProgress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quote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IESignal.BasicQuo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quote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IESignal.BasicQuo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quotep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IESignal.BasicQu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Symbol = txtVLSymbol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ststockhandled = s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uotes = esignal.GetBasicQuote(sSymbo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Bid.Text = Str$(quotes.dB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stBid = Convert.ToSingle(txtBi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Bid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LastB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Ask.Text = Str$(quotes.dAs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stAsk = Convert.ToSingle(txtAsk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Ask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LastAs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Last.Text = Str$(quotes.dLas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stQuote = Convert.ToSingle(txtLas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Last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LastQuo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XMLforStock(sSymbol) </w:t>
      </w:r>
      <w:r>
        <w:rPr>
          <w:rFonts w:cs="Courier New" w:ascii="Courier New" w:hAnsi="Courier New"/>
          <w:color w:val="008000"/>
          <w:sz w:val="20"/>
          <w:szCs w:val="20"/>
        </w:rPr>
        <w:t>' handle XML stock reque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ReleaseSymbol(txtVLSymbol.Text)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' tell DataManager to release stock symbol 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to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RequestSymbol(txtOpTkr.Text,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</w:rPr>
        <w:t>' get Call option dat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(sSymbol = txtOpTkr.Text) </w:t>
      </w:r>
      <w:r>
        <w:rPr>
          <w:rFonts w:cs="Courier New" w:ascii="Courier New" w:hAnsi="Courier New"/>
          <w:color w:val="0000FF"/>
          <w:sz w:val="20"/>
          <w:szCs w:val="20"/>
        </w:rPr>
        <w:t>Then  ‘ is this event for Call op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stcalloptionhandled = s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uotec = esignal.GetBasicQuote(sSymbo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PreMarketData.Text = "No" </w:t>
      </w:r>
      <w:r>
        <w:rPr>
          <w:rFonts w:cs="Courier New" w:ascii="Courier New" w:hAnsi="Courier New"/>
          <w:color w:val="0000FF"/>
          <w:sz w:val="20"/>
          <w:szCs w:val="20"/>
        </w:rPr>
        <w:t>Then  ‘if market is open, we use eSignal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LastBid.Text = Str$(quotec.dB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LastAsk.Text = Str$(quotec.dAs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OptionBid = (Convert.ToSingle(txtLastBid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LastBid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OptionB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OptionAsk = (Convert.ToSingle(txtLastAsk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LastAsk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OptionAs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XMLforStockOptions(txtOpTkr.Text)  </w:t>
      </w:r>
      <w:r>
        <w:rPr>
          <w:rFonts w:cs="Courier New" w:ascii="Courier New" w:hAnsi="Courier New"/>
          <w:color w:val="008000"/>
          <w:sz w:val="20"/>
          <w:szCs w:val="20"/>
        </w:rPr>
        <w:t>' handle XML Call option reque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ReleaseSymbol(txtOpTkr.Text)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' tell DataManager to release Call option symbol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ab/>
        <w:tab/>
        <w:tab/>
        <w:tab/>
        <w:tab/>
        <w:t>storag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lastputoptionhandled &lt;&gt; txtPutTkr.Text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utReqRecv = PutRequest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esignal.RequestSymbol(txtPutTkr.Text,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Button1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utReqRecv = Put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Button1.BackColor = Color.Tomat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SearchInProgress = </w:t>
      </w:r>
      <w:r>
        <w:rPr>
          <w:rFonts w:cs="Courier New" w:ascii="Courier New" w:hAnsi="Courier New"/>
          <w:color w:val="0000FF"/>
          <w:sz w:val="20"/>
          <w:szCs w:val="20"/>
        </w:rPr>
        <w:t>False  ‘tells event handler to bypass subsequent events until we</w:t>
      </w:r>
    </w:p>
    <w:p>
      <w:pPr>
        <w:pStyle w:val="Normal"/>
        <w:autoSpaceDE w:val="false"/>
        <w:ind w:left="5760" w:firstLine="72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sue new reque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esignal.ClearSymbolCache() </w:t>
      </w:r>
      <w:r>
        <w:rPr>
          <w:rFonts w:cs="Courier New" w:ascii="Courier New" w:hAnsi="Courier New"/>
          <w:color w:val="008000"/>
          <w:sz w:val="20"/>
          <w:szCs w:val="20"/>
        </w:rPr>
        <w:t>' Clear cache just in case releases didn’t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re.Set()  ‘ signal mainline we are finsih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(sSymbol = txtPutTkr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stputoptionhandled = s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uotep = esignal.GetBasicQuote(sSymbo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tReqRecv = PutReceiv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PreMarketData.Text = "No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PutLAstBid.Text = Str$(quotep.dB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PutLastAsk.Text = Str$(quotep.dAs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PutOptionAsk = Convert.ToSingle(txtPutLastAsk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PutOptionBid = Convert.ToSingle(txtPutLAstBid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BidAskDelta = wiOptionBid - wiPutOptionAs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PutLAstBid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PutOptionBi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PutLastAsk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PutOptionAs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xtBidAskDelta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BidAskDel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XMLforPutOptions(txtPutTkr.Text) </w:t>
      </w:r>
      <w:r>
        <w:rPr>
          <w:rFonts w:cs="Courier New" w:ascii="Courier New" w:hAnsi="Courier New"/>
          <w:color w:val="008000"/>
          <w:sz w:val="20"/>
          <w:szCs w:val="20"/>
        </w:rPr>
        <w:t>' handle XML Put option reques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ReleaseSymbol(txtPutTkr.Text) </w:t>
      </w:r>
      <w:r>
        <w:rPr>
          <w:rFonts w:cs="Courier New" w:ascii="Courier New" w:hAnsi="Courier New"/>
          <w:color w:val="008000"/>
          <w:sz w:val="20"/>
          <w:szCs w:val="20"/>
        </w:rPr>
        <w:t>' tell DataManager to release Call option symbol</w:t>
      </w:r>
    </w:p>
    <w:p>
      <w:pPr>
        <w:pStyle w:val="Normal"/>
        <w:autoSpaceDE w:val="false"/>
        <w:ind w:left="6480" w:firstLine="72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orag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gblBidAskDelta &lt;= wiBidAskDelta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BidAskDelta.BackColor = Color.PaleGre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BidAskDelta.BackColor = Color.Whi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earchInProgress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ignal.ClearSymbolCache() </w:t>
      </w:r>
      <w:r>
        <w:rPr>
          <w:rFonts w:cs="Courier New" w:ascii="Courier New" w:hAnsi="Courier New"/>
          <w:color w:val="008000"/>
          <w:sz w:val="20"/>
          <w:szCs w:val="20"/>
        </w:rPr>
        <w:t>' Clear cache just in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.Se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Status.Text = "Event handler entered with unmatched symbol: " &amp; sSymbol &amp; ", looking for: " &amp; txtVLSymbol.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Ex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ssageBox.Show(ex.Message &amp; " in OnQuoteUpdate for " &amp; sSymbo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inall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XMLforSto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TOCKSYMBO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XMLDoc = esignal.XMLGetBasicQuote(STOCKSYMBO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MLDoc.LoadXml(sXML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de = XMLDoc.DocumentEle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nod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XMLDoc.DocumentElement.ChildNod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node.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i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Bid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astBid = Convert.ToSingle(txtBi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Ask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Ask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astAsk = Convert.ToSingle(txtAsk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La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Last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astQuote = Convert.ToSingle(txtLast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LastTrade = txtLast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e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Open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penPrice = Convert.ToSingle(txtOpen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Open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OpenPric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Hig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High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HighPrice = Convert.ToSingle(txtHigh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High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HighPric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Lo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Low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owPrice = Convert.ToSingle(txtLow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Low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LowPric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Chang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Change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iceChange = Convert.ToSingle(txtChang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Change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PriceChang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Volum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</w:rPr>
        <w:t>' txtVolume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XMLStockFundamentalDoc = esignal.XMLGetFundamentalData(STOCKSYMBOL, IESignal.fundamentalTypeFlags.ftfNAME,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</w:rPr>
        <w:t>' get Put option dat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MLStockFundamentalDoc.LoadXml(sXMLStockFundamental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de = XMLStockFundamentalDoc.DocumentEle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nod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XMLStockFundamentalDoc.DocumentElement.ChildNod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node.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Nam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Company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Ex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ex.Message &amp; " in XMLforStock for " &amp; STOCKSYMBO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inal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XMLforStockOptions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tockSymbo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XMLCallDoc = esignal.XMLGetBasicQuote(txtOpTkr.Text) </w:t>
      </w:r>
      <w:r>
        <w:rPr>
          <w:rFonts w:cs="Courier New" w:ascii="Courier New" w:hAnsi="Courier New"/>
          <w:color w:val="008000"/>
          <w:sz w:val="20"/>
          <w:szCs w:val="20"/>
        </w:rPr>
        <w:t>' get Call option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MLCallDoc.LoadXml(sXMLCall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de = XMLCallDoc.Document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nod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XMLCallDoc.DocumentElement.ChildNod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node.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PreMarketData.Text = "No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xtLastBid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wiOptionBid =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  <w:r>
        <w:rPr>
          <w:rFonts w:cs="Courier New" w:ascii="Courier New" w:hAnsi="Courier New"/>
          <w:sz w:val="20"/>
          <w:szCs w:val="20"/>
        </w:rPr>
        <w:t>.Parse(txtLastBid.Text, System.Globalization.NumberStyles.An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LastBid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OptionBi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As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PreMarketData.Text = "No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xtLastAsk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wiOptionAsk =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  <w:r>
        <w:rPr>
          <w:rFonts w:cs="Courier New" w:ascii="Courier New" w:hAnsi="Courier New"/>
          <w:sz w:val="20"/>
          <w:szCs w:val="20"/>
        </w:rPr>
        <w:t>.Parse(txtLastAsk.Text, System.Globalization.NumberStyles.An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LastAsk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OptionAs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enIntere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xtOptionOpenInterest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OptionOpenInterest = Convert.ToSingle(witxtOptionOpenInteres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Volum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xtOptionVolume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Expiry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estri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node.ChildNodes(0).Value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datestring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tbStrikeDate.Text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atestring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tbStrikeDate.Text = DateTime.ParseExact(datestring, "yyyyMMdd",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Strik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bStrike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Typ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RootSymbol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XMLCallFundamentalDoc = esignal.XMLGetFundamentalData(txtOpTkr.Text, IESignal.fundamentalTypeFlags.ftfOPENINT,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</w:rPr>
        <w:t>' get Put option dat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MLCallFundamentalDoc.LoadXml(sXMLCallFundamental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de = XMLCallFundamentalDoc.DocumentEle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nod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XMLCallFundamentalDoc.DocumentElement.ChildNod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node.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enIntere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xtOptionOpenInterest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OptionOpenInterest = Convert.ToSingle(witxtOptionOpenInteres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Ex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ex.Message &amp; " in XMLforStockOptions for " &amp; txtOpTk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inal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XMLforPutOptions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tockSymbo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XMLPutDoc = esignal.XMLGetBasicQuote(txtPutTkr.Text) </w:t>
      </w:r>
      <w:r>
        <w:rPr>
          <w:rFonts w:cs="Courier New" w:ascii="Courier New" w:hAnsi="Courier New"/>
          <w:color w:val="008000"/>
          <w:sz w:val="20"/>
          <w:szCs w:val="20"/>
        </w:rPr>
        <w:t>' get Put option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MLPutDoc.LoadXml(sXMLPut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de = XMLPutDoc.DocumentEle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nod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XMLPutDoc.DocumentElement.ChildNod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node.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PreMarketData.Text = "No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xtPutLAstBid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wiPutOptionBid =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  <w:r>
        <w:rPr>
          <w:rFonts w:cs="Courier New" w:ascii="Courier New" w:hAnsi="Courier New"/>
          <w:sz w:val="20"/>
          <w:szCs w:val="20"/>
        </w:rPr>
        <w:t>.Parse(txtPutLAstBid.Text,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em.Globalization.NumberStyles.An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PutLAstBid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PutOptionBi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As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PreMarketData.Text = "No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xtPutLastAsk.Text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wiPutOptionAsk =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  <w:r>
        <w:rPr>
          <w:rFonts w:cs="Courier New" w:ascii="Courier New" w:hAnsi="Courier New"/>
          <w:sz w:val="20"/>
          <w:szCs w:val="20"/>
        </w:rPr>
        <w:t xml:space="preserve">.Parse(txtPutLastAsk.Tex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System.Globalization.NumberStyles.An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xtPutLastAsk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PutOptionAs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Volum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xtPutOptionVolume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PutOptionVolume = Convert.ToSingle(witxtPutOptionVolum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Expiry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estri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node.ChildNodes(0).Value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datestring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atestring = node.ChildNodes(0)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tbPutStrikeDate.Text = DateTime.ParseExact(datestring, "yyyyMMdd",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enIntere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xtPutOptionOpenInterest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PutOptionOpenInterest = Convert.ToSingle(witxtPutOptionOpenInteres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Strik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bPutStrike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PutStrike = (Convert.ToSingle(tbPutStrike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tbPutStrike.Text =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:C}", wiPutStrik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Typ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tionRootSymbol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XMLPutFundamentalDoc = esignal.XMLGetFundamentalData(txtPutTkr.Text,</w:t>
      </w:r>
    </w:p>
    <w:p>
      <w:pPr>
        <w:pStyle w:val="Normal"/>
        <w:autoSpaceDE w:val="false"/>
        <w:ind w:left="216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ESignal.fundamentalTypeFlags.ftfOPENINT,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</w:rPr>
        <w:t>' get Call option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MLPutFundamentalDoc.LoadXml(sXMLPutFundamental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de = XMLPutFundamentalDoc.DocumentEle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nod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XMLPutFundamentalDoc.DocumentElement.ChildNod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node.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penIntere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xtPutOptionOpenInterest.Text = node.ChildNodes(0)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PutOptionOpenInterest = Convert.ToSingle(witxtPutOptionOpenInteres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Ex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ex.Message &amp; " in XMLforPutOptions for " &amp; txtOpTk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inal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03:00Z</dcterms:created>
  <dc:creator>William Scully</dc:creator>
  <dc:description/>
  <dc:language>en-US</dc:language>
  <cp:lastModifiedBy>William Scully</cp:lastModifiedBy>
  <dcterms:modified xsi:type="dcterms:W3CDTF">2004-12-12T17:22:00Z</dcterms:modified>
  <cp:revision>1</cp:revision>
  <dc:subject/>
  <dc:title>                eSignalTimedOut = False 'calling routine will test if we were successful or not (i</dc:title>
</cp:coreProperties>
</file>