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what I need to do for my equation: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-Note:  118.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:     123.4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take the second part of the T-note price and multiply by 3.2 as the t-note is quoted in 32nd fractions  0.05 * 3.2 = 0.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 then add the big figure to this 118 + 0.16 = 118.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 then multiply this by 0.64 as the T-note is quoted in half ticks, plus in order to decimalize  118.16 * 0.64 = 75.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 then subtract the Bund from this  75.62 - 123.40 =  (-47.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42:00Z</dcterms:created>
  <dc:creator>Kyte Group</dc:creator>
  <dc:description/>
  <cp:keywords/>
  <dc:language>en-US</dc:language>
  <cp:lastModifiedBy>Kyte Group</cp:lastModifiedBy>
  <dcterms:modified xsi:type="dcterms:W3CDTF">2010-01-29T17:43:00Z</dcterms:modified>
  <cp:revision>1</cp:revision>
  <dc:subject/>
  <dc:title>This is what I need to do for my equation: </dc:title>
</cp:coreProperties>
</file>