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9"/>
        <w:gridCol w:w="191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sh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bal langu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ding language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Required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gnize th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gger th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 the mo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18:00Z</dcterms:created>
  <dc:creator>Tom Harney</dc:creator>
  <dc:description/>
  <dc:language>en-US</dc:language>
  <cp:lastModifiedBy>Tom Harney</cp:lastModifiedBy>
  <dcterms:modified xsi:type="dcterms:W3CDTF">2004-02-14T14:18:00Z</dcterms:modified>
  <cp:revision>1</cp:revision>
  <dc:subject/>
  <dc:title>Project Worksheet</dc:title>
</cp:coreProperties>
</file>