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object w:dxaOrig="12690" w:dyaOrig="1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03828030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