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Heading1"/>
        <w:rPr/>
      </w:pPr>
      <w:r>
        <w:rPr/>
        <w:t>Possible EFS Language bu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The following is offered a evidence of a serious bug in the EFS language implement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>The error (below) was reported no less than 51 times over 6 days (approx 1200 bars). The indicator is constrained to ‘</w:t>
      </w:r>
      <w:r>
        <w:rPr>
          <w:rFonts w:cs="Courier New" w:ascii="Courier New" w:hAnsi="Courier New"/>
          <w:color w:val="000000"/>
          <w:sz w:val="20"/>
          <w:lang w:val="en-US"/>
        </w:rPr>
        <w:t>setComputeOnClose();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’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sz w:val="20"/>
          <w:lang w:val="en-US"/>
        </w:rPr>
      </w:pPr>
      <w:r>
        <w:rPr>
          <w:rFonts w:cs="Courier;Courier New" w:ascii="Courier;Courier New" w:hAnsi="Courier;Courier New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lang w:val="en-US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lang w:val="en-US"/>
        </w:rPr>
        <w:t>########## ERROR ##########  Calculation Mismat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lang w:val="en-US"/>
        </w:rPr>
        <w:t xml:space="preserve">     </w:t>
      </w:r>
      <w:r>
        <w:rPr>
          <w:rFonts w:cs="Courier;Courier New" w:ascii="Courier;Courier New" w:hAnsi="Courier;Courier New"/>
          <w:color w:val="000000"/>
          <w:sz w:val="20"/>
          <w:lang w:val="en-US"/>
        </w:rPr>
        <w:t>Pass 1: bOkToEnterShort_Save = true, bOkToEnterLong_Save = fal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lang w:val="en-US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  <w:lang w:val="en-US"/>
        </w:rPr>
        <w:t>vInterimCombo = -1, aGulfTrendInd[0] = -1, aInterimCombo[0] = 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lang w:val="en-US"/>
        </w:rPr>
        <w:t xml:space="preserve">     </w:t>
      </w:r>
      <w:r>
        <w:rPr>
          <w:rFonts w:cs="Courier;Courier New" w:ascii="Courier;Courier New" w:hAnsi="Courier;Courier New"/>
          <w:color w:val="000000"/>
          <w:sz w:val="20"/>
          <w:lang w:val="en-US"/>
        </w:rPr>
        <w:t>Pass 2: bOkToEnterShort = false, bOkToEnterLong = fal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lang w:val="en-US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  <w:lang w:val="en-US"/>
        </w:rPr>
        <w:t>vInterimCombo = -1, aGulfTrendInd[0] = -1, aInterimCombo[0] = -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lang w:val="en-US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lang w:val="en-US"/>
        </w:rPr>
        <w:t>###########################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following function contains the code that produces the error (and prints the error report)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fnDetermineEntryOk(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OkToEnterShort = fals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OkToEnterLong  = false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ar bInsideTradableHours = fals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hour() == 16) {                  // Must close out before 16:15 - assumes bar close before th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f (minute() &lt; 10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bInsideTradableHours = tr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 els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hour() &lt; 16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bInsideTradableHours = tr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 els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hour() &gt; 7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bInsideTradableHours = tr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}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bInsideTradableHours == false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tur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 vInterimCombo == 0 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tur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 ## PASS 1 ##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if (   vInterimCombo == aInterimCombo[0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amp;&amp; vInterimCombo ==  aGulfTrendInd[0]) {    // Same trend, no pb. Wait for re-ent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 els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f (vInterimCombo == 1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bOkToEnterLong = tr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 els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bOkToEnterShort = tr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 ## Save values used/calculated in Pass 1 ##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ar vIC_Save = vInterimCombo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ar aIC_Save = aInterimCombo[0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ar aHI_Save = aGulfTrendInd[0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var bOkToEnterShort_Save = bOkToEnterShort;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ar bOkToEnterLong_Save  = bOkToEnterLong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 ## Put key values thru rounding process ##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InterimCombo = Math.round(vInterimCombo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InterimCombo[0] = Math.round(aInterimCombo[0]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GulfTrendInd[0] = Math.round(aGulfTrendInd[0]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 ## PASS 2 ##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OkToEnterShort = fals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OkToEnterLong  = false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if (   vInterimCombo == aInterimCombo[0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&amp;&amp; vInterimCombo ==  aGulfTrendInd[0]) {    // Same trend, no pb. Wait for re-entry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 els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f (vInterimCombo == 1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bOkToEnterLong = tr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 els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bOkToEnterShort = tr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 bOkToEnterShort != bOkToEnterShort_Save || bOkToEnterLong != bOkToEnterLong_Save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ebugPrint("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ebugPrint("\n ###########################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ebugPrint("\n             vInterimCombo = " + vInterimComb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+ ", aGulfTrendInd[0] = " + aGulfTrendInd[0] + ", aInterimCombo[0] = " + aInterimCombo[0]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debugPrint("\n     Pass 2: bOkToEnterShort = " + bOkToEnterShor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+ ", bOkToEnterLong = " + bOkToEnterLong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ebugPrint("\n             vInterimCombo = " + vIC_Sa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+ ", aGulfTrendInd[0] = " + aHI_Save + ", aInterimCombo[0] = " + aIC_Save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debugPrint("\n     Pass 1: bOkToEnterShort_Save = " + bOkToEnterShort_Sav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+ ", bOkToEnterLong_Save = " + bOkToEnterLong_Sav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ebugPrint("\n ########## ERROR ##########  Calculation Mismatch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ebugPrint("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main variables are declared as “global” within the overall indicator and are defined before preMain() as follows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vInterimCombo = nul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vGulfTrendInd = nul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aInterimCombo = new Array(1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aGulfTrendInd = new Array(10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variables (and array instances) are only ever populated with the values +1 (indicating Long), -1 (indicating Short) or 0 (indicating no trend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ne of the indicators is obtained from an external indicator (with the above constraints) and is received using the </w:t>
      </w:r>
      <w:r>
        <w:rPr>
          <w:rFonts w:cs="Courier New" w:ascii="Courier New" w:hAnsi="Courier New"/>
          <w:sz w:val="20"/>
        </w:rPr>
        <w:t>efs()</w:t>
      </w:r>
      <w:r>
        <w:rPr>
          <w:rFonts w:cs="Arial" w:ascii="Arial" w:hAnsi="Arial"/>
          <w:b/>
          <w:bCs/>
          <w:sz w:val="20"/>
        </w:rPr>
        <w:t xml:space="preserve"> function as follows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vGulfTrendInd = efs( "Fn Gulf Trend v2_0.efs" , 0, null, 2)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vious copies of the indicators are stored in the arrays as follows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aGulfTrendInd[vStdArrayLen - 1] != null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aGulfTrendInd.pop()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aGulfTrendInd.unshift(vGulfTrendInd);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aInterimCombo[vStdArrayLen - 1] != null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aInterimCombo.pop()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aInterimCombo.unshift(vInterimCombo);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23:00Z</dcterms:created>
  <dc:creator>GNJ</dc:creator>
  <dc:description/>
  <dc:language>en-US</dc:language>
  <cp:lastModifiedBy>GNJ</cp:lastModifiedBy>
  <dcterms:modified xsi:type="dcterms:W3CDTF">2005-06-29T18:49:00Z</dcterms:modified>
  <cp:revision>1</cp:revision>
  <dc:subject/>
  <dc:title>Possible EFS Language bug</dc:title>
</cp:coreProperties>
</file>