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  <w:t xml:space="preserve">Intra-day Trading ‘Fibonacci’ Zones/Bands </w:t>
      </w:r>
    </w:p>
    <w:p>
      <w:pPr>
        <w:pStyle w:val="Normal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Similar to CBOT Floor Trader Pivot Poins but with different calculations for the levels that consist in :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/>
          <w:sz w:val="20"/>
          <w:szCs w:val="20"/>
        </w:rPr>
        <w:t xml:space="preserve">a Balance Point (BP) just like the Pivot Point </w:t>
      </w:r>
    </w:p>
    <w:p>
      <w:pPr>
        <w:pStyle w:val="Normal"/>
        <w:numPr>
          <w:ilvl w:val="0"/>
          <w:numId w:val="1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 support zones/bands for which 4 levels are needed</w:t>
      </w:r>
    </w:p>
    <w:p>
      <w:pPr>
        <w:pStyle w:val="Normal"/>
        <w:numPr>
          <w:ilvl w:val="0"/>
          <w:numId w:val="1"/>
        </w:numPr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 resistance zones/bands for which 4 levels are needed too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  <w:t>Creating the zones through 9 levels</w:t>
      </w:r>
    </w:p>
    <w:p>
      <w:pPr>
        <w:pStyle w:val="Normal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These zones are based on the High + Low + Close of TODAY (after the close) and then projecting the zones/bands for TOMORROW’s day-trading activity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e need to create 9 levels as follows :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E1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atang;바탕"/>
          <w:sz w:val="20"/>
          <w:szCs w:val="20"/>
        </w:rPr>
        <w:t>= Resistance Zone/Band 2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E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Batang;바탕"/>
          <w:sz w:val="20"/>
          <w:szCs w:val="20"/>
        </w:rPr>
        <w:t>= Resistance Zone/Band 1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D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>C   = Balance Point (BP)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atang;바탕"/>
          <w:sz w:val="20"/>
          <w:szCs w:val="20"/>
        </w:rPr>
        <w:t>= Support Zone/Band 1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B1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Batang;바탕"/>
          <w:sz w:val="20"/>
          <w:szCs w:val="20"/>
        </w:rPr>
        <w:t>= Support Zone/Band 2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A1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  <w:t>Calculations – Step 1</w:t>
      </w:r>
    </w:p>
    <w:p>
      <w:pPr>
        <w:pStyle w:val="Normal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Batang;바탕"/>
          <w:sz w:val="20"/>
          <w:szCs w:val="20"/>
        </w:rPr>
        <w:t xml:space="preserve">1. Add today’s (H + L + C) / 3 = Balance Point (BP) = C level.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 Calculate 50 % of TODAY’s range and ad dit to C level = D level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 Calculate 50 % of TODAY’s range and deduct it from C level = B level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4. Addd the entire TODAY’s range to the BP (C level) = E level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5. Deduct the entire TODAY’s range to the BP (C level) = A level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e have created 5 price levels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  <w:t>Calculations – Step 2</w:t>
      </w:r>
    </w:p>
    <w:p>
      <w:pPr>
        <w:pStyle w:val="Normal"/>
        <w:rPr>
          <w:rFonts w:eastAsia="Batang;바탕"/>
          <w:b/>
          <w:b/>
          <w:sz w:val="20"/>
          <w:szCs w:val="20"/>
          <w:u w:val="single"/>
        </w:rPr>
      </w:pPr>
      <w:r>
        <w:rPr>
          <w:rFonts w:eastAsia="Batang;바탕"/>
          <w:b/>
          <w:sz w:val="20"/>
          <w:szCs w:val="20"/>
          <w:u w:val="single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We will use the Fibonacci Ratios of .618 and 1.382 of the TODAY’s range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6. </w:t>
      </w:r>
      <w:r>
        <w:rPr>
          <w:rFonts w:eastAsia="Batang;바탕"/>
          <w:sz w:val="20"/>
          <w:szCs w:val="20"/>
          <w:u w:val="single"/>
        </w:rPr>
        <w:t>Support Zone/Band 1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Calculate .618 of TODAY’s range and DEDUCT it from C level (BP) = B1 level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The LIGHT GREEN colored area between B level and B1 level = Support Zone/Band 1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7. </w:t>
      </w:r>
      <w:r>
        <w:rPr>
          <w:rFonts w:eastAsia="Batang;바탕"/>
          <w:sz w:val="20"/>
          <w:szCs w:val="20"/>
          <w:u w:val="single"/>
        </w:rPr>
        <w:t>Support Zone/Band 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Calculate 1.382 of TODAY’s range and DEDUCT it from C level (BP) = A1 level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The DARK GREEN colored area between A level and A1 level = Support Zone/Band 2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8. </w:t>
      </w:r>
      <w:r>
        <w:rPr>
          <w:rFonts w:eastAsia="Batang;바탕"/>
          <w:sz w:val="20"/>
          <w:szCs w:val="20"/>
          <w:u w:val="single"/>
        </w:rPr>
        <w:t>Resistance Zone/Band 1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Calculate .618 of TODAY’s range and ADD it to C level (BP) = D1 level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The ORANGE colored area between D level and D1 level = Resistance Zone/Band 1.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9. </w:t>
      </w:r>
      <w:r>
        <w:rPr>
          <w:rFonts w:eastAsia="Batang;바탕"/>
          <w:sz w:val="20"/>
          <w:szCs w:val="20"/>
          <w:u w:val="single"/>
        </w:rPr>
        <w:t>Resistance Zone/Band 2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Calculate 1.382 of TODAY’s range and ADD it to C level (BP) = E1 level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Batang;바탕"/>
          <w:sz w:val="20"/>
          <w:szCs w:val="20"/>
        </w:rPr>
        <w:t>The RED colored area between E level and E1 level = Resistance Zone/Band 2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1:00Z</dcterms:created>
  <dc:creator>OB</dc:creator>
  <dc:description/>
  <dc:language>en-US</dc:language>
  <cp:lastModifiedBy>Olivier Balhan</cp:lastModifiedBy>
  <dcterms:modified xsi:type="dcterms:W3CDTF">2005-11-09T11:30:00Z</dcterms:modified>
  <cp:revision>10</cp:revision>
  <dc:subject/>
  <dc:title>    </dc:title>
</cp:coreProperties>
</file>