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ERFORMANCE TRADING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HIGHLITHS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Name</w:t>
      </w:r>
      <w:r>
        <w:rPr>
          <w:lang w:val="en-GB"/>
        </w:rPr>
        <w:t>:              Longs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nditions</w:t>
      </w:r>
      <w:r>
        <w:rPr>
          <w:lang w:val="en-GB"/>
        </w:rPr>
        <w:t>:      F1:=ValueWhen(1,H&lt;Ref(H,-2) AND Ref(H,-1)&lt;Ref(H,-2) AND Ref(H,-    3)&lt;Ref(H,-2) AND Ref(H,-4)&lt;Ref(H,-2),Ref(H,-2));</w:t>
      </w:r>
    </w:p>
    <w:p>
      <w:pPr>
        <w:pStyle w:val="Normal"/>
        <w:rPr>
          <w:lang w:val="en-GB"/>
        </w:rPr>
      </w:pPr>
      <w:r>
        <w:rPr>
          <w:lang w:val="en-GB"/>
        </w:rPr>
        <w:t>F2:=ValueWhen(1,L&gt;Ref(L,-2) AND Ref(L,-1)&gt;Ref(L,-2) AND Ref(L,-3)&gt;Ref(L,-2) AND Ref(L,-4)&gt;Ref(L,-2),Ref(L,-2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:=Cross(H,F1);</w:t>
      </w:r>
    </w:p>
    <w:p>
      <w:pPr>
        <w:pStyle w:val="Normal"/>
        <w:rPr>
          <w:lang w:val="en-GB"/>
        </w:rPr>
      </w:pPr>
      <w:r>
        <w:rPr>
          <w:lang w:val="en-GB"/>
        </w:rPr>
        <w:t>b:=Cross(F2,L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:=If(BarsSince(a)&lt;BarsSince(b),1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=1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lor</w:t>
      </w:r>
      <w:r>
        <w:rPr>
          <w:lang w:val="en-GB"/>
        </w:rPr>
        <w:t>: Dk Gr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ame</w:t>
      </w:r>
      <w:r>
        <w:rPr>
          <w:lang w:val="en-GB"/>
        </w:rPr>
        <w:t xml:space="preserve"> :  Sh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Conditions</w:t>
      </w:r>
      <w:r>
        <w:rPr>
          <w:lang w:val="en-GB"/>
        </w:rPr>
        <w:t>:     F1:=ValueWhen(1,H&lt;Ref(H,-2) AND Ref(H,-1)&lt;Ref(H,-2) AND Ref(H,-3)&lt;Ref(H,-2) AND Ref(H,-4)&lt;Ref(H,-2),Ref(H,-2));</w:t>
      </w:r>
    </w:p>
    <w:p>
      <w:pPr>
        <w:pStyle w:val="Normal"/>
        <w:rPr>
          <w:lang w:val="en-GB"/>
        </w:rPr>
      </w:pPr>
      <w:r>
        <w:rPr>
          <w:lang w:val="en-GB"/>
        </w:rPr>
        <w:t>F2:=ValueWhen(1,L&gt;Ref(L,-2) AND Ref(L,-1)&gt;Ref(L,-2) AND Ref(L,-3)&gt;Ref(L,-2) AND Ref(L,-4)&gt;Ref(L,-2),Ref(L,-2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:=Cross(H,F1);</w:t>
      </w:r>
    </w:p>
    <w:p>
      <w:pPr>
        <w:pStyle w:val="Normal"/>
        <w:rPr>
          <w:lang w:val="en-GB"/>
        </w:rPr>
      </w:pPr>
      <w:r>
        <w:rPr>
          <w:lang w:val="en-GB"/>
        </w:rPr>
        <w:t>b:=Cross(F2,L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:=If(BarsSince(a)&lt;BarsSince(b),1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=0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lor</w:t>
      </w:r>
      <w:r>
        <w:rPr>
          <w:lang w:val="en-GB"/>
        </w:rPr>
        <w:t>: 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SYMB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ame</w:t>
      </w:r>
      <w:r>
        <w:rPr>
          <w:lang w:val="en-GB"/>
        </w:rPr>
        <w:t>: Enter longs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ndition</w:t>
      </w:r>
      <w:r>
        <w:rPr>
          <w:lang w:val="en-GB"/>
        </w:rPr>
        <w:t>:  F1:=ValueWhen(1,H&lt;Ref(H,-2) AND Ref(H,-1)&lt;Ref(H,-2) AND Ref(H,-3)&lt;Ref(H,-2) AND Ref(H,-4)&lt;Ref(H,-2),Ref(H,-2));</w:t>
      </w:r>
    </w:p>
    <w:p>
      <w:pPr>
        <w:pStyle w:val="Normal"/>
        <w:rPr>
          <w:lang w:val="en-GB"/>
        </w:rPr>
      </w:pPr>
      <w:r>
        <w:rPr>
          <w:lang w:val="en-GB"/>
        </w:rPr>
        <w:t>F2:=ValueWhen(1,L&gt;Ref(L,-2) AND Ref(L,-1)&gt;Ref(L,-2) AND Ref(L,-3)&gt;Ref(L,-2) AND Ref(L,-4)&gt;Ref(L,-2),Ref(L,-2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:=Cross(H,F1);</w:t>
      </w:r>
    </w:p>
    <w:p>
      <w:pPr>
        <w:pStyle w:val="Normal"/>
        <w:rPr>
          <w:lang w:val="en-GB"/>
        </w:rPr>
      </w:pPr>
      <w:r>
        <w:rPr>
          <w:lang w:val="en-GB"/>
        </w:rPr>
        <w:t>b:=Cross(F2,L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:=If(BarsSince(a)&lt;BarsSince(b),1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&gt;Ref(state,-1)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Symbol</w:t>
      </w:r>
      <w:r>
        <w:rPr>
          <w:lang w:val="en-GB"/>
        </w:rPr>
        <w:t>:  Buy Arr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Color</w:t>
      </w:r>
      <w:r>
        <w:rPr>
          <w:lang w:val="en-GB"/>
        </w:rPr>
        <w:t>: Dk Gr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ame</w:t>
      </w:r>
      <w:r>
        <w:rPr>
          <w:lang w:val="en-GB"/>
        </w:rPr>
        <w:t>:  Enter Shorts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nditions</w:t>
      </w:r>
      <w:r>
        <w:rPr>
          <w:lang w:val="en-GB"/>
        </w:rPr>
        <w:t>: F1:=ValueWhen(1,H&lt;Ref(H,-2) AND Ref(H,-1)&lt;Ref(H,-2) AND Ref(H,-3)&lt;Ref(H,-2) AND Ref(H,-4)&lt;Ref(H,-2),Ref(H,-2));</w:t>
      </w:r>
    </w:p>
    <w:p>
      <w:pPr>
        <w:pStyle w:val="Normal"/>
        <w:rPr>
          <w:lang w:val="en-GB"/>
        </w:rPr>
      </w:pPr>
      <w:r>
        <w:rPr>
          <w:lang w:val="en-GB"/>
        </w:rPr>
        <w:t>F2:=ValueWhen(1,L&gt;Ref(L,-2) AND Ref(L,-1)&gt;Ref(L,-2) AND Ref(L,-3)&gt;Ref(L,-2) AND Ref(L,-4)&gt;Ref(L,-2),Ref(L,-2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:=Cross(H,F1);</w:t>
      </w:r>
    </w:p>
    <w:p>
      <w:pPr>
        <w:pStyle w:val="Normal"/>
        <w:rPr>
          <w:lang w:val="en-GB"/>
        </w:rPr>
      </w:pPr>
      <w:r>
        <w:rPr>
          <w:lang w:val="en-GB"/>
        </w:rPr>
        <w:t>b:=Cross(F2,L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:=If(BarsSince(a)&lt;BarsSince(b),1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&lt;Ref(state,-1)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Symbol</w:t>
      </w:r>
      <w:r>
        <w:rPr>
          <w:lang w:val="en-GB"/>
        </w:rPr>
        <w:t>:  Sell Arrow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lor</w:t>
      </w:r>
      <w:r>
        <w:rPr>
          <w:lang w:val="en-GB"/>
        </w:rPr>
        <w:t>: 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ame</w:t>
      </w:r>
      <w:r>
        <w:rPr>
          <w:lang w:val="en-GB"/>
        </w:rPr>
        <w:t>:  Exit L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Condition</w:t>
      </w:r>
      <w:r>
        <w:rPr>
          <w:lang w:val="en-GB"/>
        </w:rPr>
        <w:t>:  F1:=ValueWhen(1,H&lt;Ref(H,-2) AND Ref(H,-1)&lt;Ref(H,-2) AND Ref(H,-3)&lt;Ref(H,-2) AND Ref(H,-4)&lt;Ref(H,-2),Ref(H,-2));</w:t>
      </w:r>
    </w:p>
    <w:p>
      <w:pPr>
        <w:pStyle w:val="Normal"/>
        <w:rPr>
          <w:lang w:val="en-GB"/>
        </w:rPr>
      </w:pPr>
      <w:r>
        <w:rPr>
          <w:lang w:val="en-GB"/>
        </w:rPr>
        <w:t>F2:=ValueWhen(1,L&gt;Ref(L,-2) AND Ref(L,-1)&gt;Ref(L,-2) AND Ref(L,-3)&gt;Ref(L,-2) AND Ref(L,-4)&gt;Ref(L,-2),Ref(L,-2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:=Cross(H,F1);</w:t>
      </w:r>
    </w:p>
    <w:p>
      <w:pPr>
        <w:pStyle w:val="Normal"/>
        <w:rPr>
          <w:lang w:val="en-GB"/>
        </w:rPr>
      </w:pPr>
      <w:r>
        <w:rPr>
          <w:lang w:val="en-GB"/>
        </w:rPr>
        <w:t>b:=Cross(F2,L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:=If(BarsSince(a)&lt;BarsSince(b),1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&lt;Ref(state,-1)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Symbol</w:t>
      </w:r>
      <w:r>
        <w:rPr>
          <w:lang w:val="en-GB"/>
        </w:rPr>
        <w:t>: Exit Sign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lor</w:t>
      </w:r>
      <w:r>
        <w:rPr>
          <w:lang w:val="en-GB"/>
        </w:rPr>
        <w:t>: B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ame</w:t>
      </w:r>
      <w:r>
        <w:rPr>
          <w:lang w:val="en-GB"/>
        </w:rPr>
        <w:t>:Exit Sh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Condition</w:t>
      </w:r>
      <w:r>
        <w:rPr>
          <w:lang w:val="en-GB"/>
        </w:rPr>
        <w:t>:  F1:=ValueWhen(1,H&lt;Ref(H,-2) AND Ref(H,-1)&lt;Ref(H,-2) AND Ref(H,-3)&lt;Ref(H,-2) AND Ref(H,-4)&lt;Ref(H,-2),Ref(H,-2));</w:t>
      </w:r>
    </w:p>
    <w:p>
      <w:pPr>
        <w:pStyle w:val="Normal"/>
        <w:rPr>
          <w:lang w:val="en-GB"/>
        </w:rPr>
      </w:pPr>
      <w:r>
        <w:rPr>
          <w:lang w:val="en-GB"/>
        </w:rPr>
        <w:t>F2:=ValueWhen(1,L&gt;Ref(L,-2) AND Ref(L,-1)&gt;Ref(L,-2) AND Ref(L,-3)&gt;Ref(L,-2) AND Ref(L,-4)&gt;Ref(L,-2),Ref(L,-2)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:=Cross(H,F1);</w:t>
      </w:r>
    </w:p>
    <w:p>
      <w:pPr>
        <w:pStyle w:val="Normal"/>
        <w:rPr>
          <w:lang w:val="en-GB"/>
        </w:rPr>
      </w:pPr>
      <w:r>
        <w:rPr>
          <w:lang w:val="en-GB"/>
        </w:rPr>
        <w:t>b:=Cross(F2,L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:=If(BarsSince(a)&lt;BarsSince(b),1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e&gt;Ref(state,-1)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Symbol  </w:t>
      </w:r>
      <w:r>
        <w:rPr>
          <w:lang w:val="en-GB"/>
        </w:rPr>
        <w:t>:   Exit Sign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Color</w:t>
      </w:r>
      <w:r>
        <w:rPr>
          <w:lang w:val="en-GB"/>
        </w:rPr>
        <w:t>: Blu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7:00Z</dcterms:created>
  <dc:creator>Privat</dc:creator>
  <dc:description/>
  <cp:keywords/>
  <dc:language>en-US</dc:language>
  <cp:lastModifiedBy>Guido Kämpf</cp:lastModifiedBy>
  <dcterms:modified xsi:type="dcterms:W3CDTF">2006-10-09T10:47:00Z</dcterms:modified>
  <cp:revision>2</cp:revision>
  <dc:subject/>
  <dc:title>PERFORMANCE TRADING 1</dc:title>
</cp:coreProperties>
</file>