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886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</w:p>
    <w:tbl>
      <w:tblPr>
        <w:tblW w:w="12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376"/>
        <w:gridCol w:w="1440"/>
        <w:gridCol w:w="1409"/>
        <w:gridCol w:w="1800"/>
        <w:gridCol w:w="180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YS A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 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AYS 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 AG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Current % Gain/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Lowest % D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321945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rent percentage Gain/Los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Calculate base on the Open Price and Last or Close Pr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The “TODAY” should be dyna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7.1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rrent percentage Gain/Los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Calculate base on the Open Price and Last or Close Pr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 The “TODAY” should be dyna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317115</wp:posOffset>
                </wp:positionV>
                <wp:extent cx="8477250" cy="218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kb.esignalcentral.com/display/2/index.asp?c=12&amp;cpc=ULwO0A442oKs512Q04X5j0UupP4SveI6dt2WJi7&amp;cid=4&amp;cat=&amp;catURL=&amp;r=0.7765314</w:t>
                              </w:r>
                            </w:hyperlink>
                            <w:r>
                              <w:rPr/>
                              <w:t xml:space="preserve">   ( click the “EFS Library follow by Misc. than look for percentchange.ef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ownloaded an EFS call “percentchange” from the above Link. I am hoping to get some tailoring  from one of you exp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gray, black, green and red table is the output of the original EFS.  I would like it to look and give the information in the Example chart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 in advance to any one who give their help or please quote price and deliv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 a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5pt;height:172.3pt;mso-wrap-distance-left:9.05pt;mso-wrap-distance-right:9.05pt;mso-wrap-distance-top:0pt;mso-wrap-distance-bottom:0pt;margin-top:182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kb.esignalcentral.com/display/2/index.asp?c=12&amp;cpc=ULwO0A442oKs512Q04X5j0UupP4SveI6dt2WJi7&amp;cid=4&amp;cat=&amp;catURL=&amp;r=0.7765314</w:t>
                        </w:r>
                      </w:hyperlink>
                      <w:r>
                        <w:rPr/>
                        <w:t xml:space="preserve">   ( click the “EFS Library follow by Misc. than look for percentchange.efs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downloaded an EFS call “percentchange” from the above Link. I am hoping to get some tailoring  from one of you exp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gray, black, green and red table is the output of the original EFS.  I would like it to look and give the information in the Example chart 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s in advance to any one who give their help or please quote price and deliv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s a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27622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est % drop of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alculate base on Open Price and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owest price of the 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west % drop of the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Calculate base on Open Price and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owest price of the 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9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b.esignalcentral.com/display/2/index.asp?c=12&amp;cpc=ULwO0A442oKs512Q04X5j0UupP4SveI6dt2WJi7&amp;cid=4&amp;cat=&amp;catURL=&amp;r=0.7765314" TargetMode="External"/><Relationship Id="rId4" Type="http://schemas.openxmlformats.org/officeDocument/2006/relationships/hyperlink" Target="http://kb.esignalcentral.com/display/2/index.asp?c=12&amp;cpc=ULwO0A442oKs512Q04X5j0UupP4SveI6dt2WJi7&amp;cid=4&amp;cat=&amp;catURL=&amp;r=0.77653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1:00Z</dcterms:created>
  <dc:creator>next</dc:creator>
  <dc:description/>
  <cp:keywords/>
  <dc:language>en-US</dc:language>
  <cp:lastModifiedBy>next</cp:lastModifiedBy>
  <cp:lastPrinted>2006-11-26T18:14:00Z</cp:lastPrinted>
  <dcterms:modified xsi:type="dcterms:W3CDTF">2006-11-27T11:18:00Z</dcterms:modified>
  <cp:revision>6</cp:revision>
  <dc:subject/>
  <dc:title>      </dc:title>
</cp:coreProperties>
</file>