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not been able to change the backtesting start date.  Technical support and I worked on it for a long time. I am using the "BackTesting\BTMovingAverage.efs" formula.  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ink the change in start date is accomplished somewhere  in the Back Testing panel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layed below. Kindly tell me what I should do once I have displayed the panel.  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9521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11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720" w:right="720" w:gutter="0" w:header="0" w:top="3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21:00Z</dcterms:created>
  <dc:creator>Joe Miller</dc:creator>
  <dc:description/>
  <dc:language>en-US</dc:language>
  <cp:lastModifiedBy>Joe Miller</cp:lastModifiedBy>
  <cp:lastPrinted>2007-12-09T19:09:00Z</cp:lastPrinted>
  <dcterms:modified xsi:type="dcterms:W3CDTF">2007-12-14T21:36:00Z</dcterms:modified>
  <cp:revision>141</cp:revision>
  <dc:subject/>
  <dc:title>{testval:=</dc:title>
</cp:coreProperties>
</file>