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tter Volume Indicat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asyLanguage Co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ion 1 December 2007    Copyright www.Emini-Watch.com    All rights reserved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ter Volu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puts:</w:t>
        <w:tab/>
        <w:t xml:space="preserve">Color(Cyan), LowColor(Yellow), ClimaxColor(Red), ChurnColor(Green)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ClimaxChurnColor(Magenta), LowChurnColor(White), AvgColor(Red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ables:</w:t>
        <w:tab/>
        <w:t>BarColor(Cyan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Color = 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e1 = V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e2 = V*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Range &lt;&gt; 0 then Value3 = V/Rang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e4 = Average(Value1,100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Value1 = Lowest(Value1,20) then BarColor = Low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Value2 = Highest(Value2,20) then BarColor = Climax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Value3 = Highest(Value3,20) then BarColor = Churn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Value2 = Highest(Value2,20) and Value3 = Highest(Value3,20) then BarColor = ClimaxChurn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Value3 = Lowest(Value3,20) then BarColor = LowChurnColor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ot1(Value1,"Volume",BarColor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ot2(Value4,"Avg",AvgColor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13:00Z</dcterms:created>
  <dc:creator>Barry Taylor</dc:creator>
  <dc:description/>
  <dc:language>en-US</dc:language>
  <cp:lastModifiedBy>VT</cp:lastModifiedBy>
  <dcterms:modified xsi:type="dcterms:W3CDTF">2008-05-07T17:13:00Z</dcterms:modified>
  <cp:revision>2</cp:revision>
  <dc:subject/>
  <dc:title>Better PCR Indicator</dc:title>
</cp:coreProperties>
</file>