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tter Volume Indicator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asyLanguage Co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Version 5 June 2008    Copyright www.Emini-Watch.com    All rights reserved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ter Volume Indicat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0"/>
          <w:szCs w:val="20"/>
        </w:rPr>
        <w:t>Inputs:</w:t>
        <w:tab/>
        <w:t>LowVol(True), ClimaxUp(True), ClimaxDown(True), Churn(True), ClimaxChurn(True), Color(Cyan), LowVolColor(Yellow), ClimaxUpColor(Red), ClimaxDownColor(White), ChurnColor(Green), ClimaxChurnColor(Magenta), AvgColor(Red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bles:</w:t>
        <w:tab/>
        <w:t>BarColor(Cyan), Lookback(20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Color = 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BarType &gt; 1 then beg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1 = V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2 = V*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Range &lt;&gt; 0 then Value3 = V/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1 = Value1 = Lowest(Value1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2 = Value2 = Highest(Value2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3 = Value3 = Lowest(Value3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4 = Value3 = Highest(Value3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LowVol and Condition1 then BarColor = LowVol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ClimaxUp and Condition2 and C &gt; O then BarColor = ClimaxUpColor;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If ClimaxDown and (Condition2 or Condition3) and C &lt; O then BarColor = ClimaxDown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Churn and Condition4 then BarColor = ChurnColor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ClimaxChurn and Condition4 and ((Condition2 and C &gt; O) or ((Condition2 or Condition3) and C &lt; O)) then BarColor = ClimaxChurn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BarType &lt;= 1 then beg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1 = UpTicks+DownTick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2 = UpTicks*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3 = (UpTicks-DownTicks)*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4 = DownTicks*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5 = (DownTicks-UpTicks)*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Range &lt;&gt; 0 then beg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alue6 = UpTicks/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alue7 = (UpTicks-DownTicks)/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alue8 = DownTicks/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alue9 = (DownTicks-UpTicks)/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alue10 = (UpTicks+DownTicks)/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nd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1 = Value1 = Lowest(Value1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2 = Value2 = Highest(Value2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3 = Value3 = Highest(Value3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4 = Value4 = Highest(Value4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5 = Value5 = Highest(Value5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6 = Value6 = Lowest(Value6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7 = Value7 = Lowest(Value7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8 = Value8 = Lowest(Value8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9 = Value9 = Lowest(Value9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10 = Value10 = Highest(Value10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LowVol and Condition1 then BarColor = LowVolColor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ClimaxUp and (Condition2 or Condition3 or Condition8 or Condition9) and C &gt; O then BarColor = ClimaxUpColor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ClimaxDown and (Condition4 or Condition5 or Condition6 or Condition7) and C &lt; O then BarColor = ClimaxDown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Churn and Condition10 then BarColor = ChurnColor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ClimaxChurn and Condition10 and (((Condition2 or Condition3 or Condition8 or Condition9) and C &gt; O) or ((Condition4 or Condition5 or Condition6 or Condition7) and C &lt; O)) then BarColor = ClimaxChurn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ot1(Value1,"Volume",BarColor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ot2(Average(Value1,100),"Avg",AvgColor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************************** Change Log: **************************}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23 November 2007 - Added LowChurn colored volume bars                              }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19 April 2008 - Got rid of LowChurn and replaced with ClimaxDown                  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19 April 2008 - Added open &amp; close conditions with ClimaxUp and ClimaxDown 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19 April 2008 - Added different calculations for tick/intra-day charts                 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ter Volume PaintB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0"/>
          <w:szCs w:val="20"/>
        </w:rPr>
        <w:t>Inputs:</w:t>
        <w:tab/>
        <w:t>LowVol(True), ClimaxUp(True), ClimaxDown(True), Churn(True), ClimaxChurn(True), LowVolColor(Yellow), ClimaxUpColor(Red), ClimaxDownColor(White), ChurnColor(Blue), ClimaxChurnColor(Magenta), Lookback(20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bles:</w:t>
        <w:tab/>
        <w:t>BarColor(Green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Color = Green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BarType &gt; 1 then beg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1 = V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2 = V*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Range &lt;&gt; 0 then Value3 = V/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1 = Value1 = Lowest(Value1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2 = Value2 = Highest(Value2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3 = Value3 = Lowest(Value3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4 = Value3 = Highest(Value3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LowVol and Condition1 then BarColor = LowVol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ClimaxUp and Condition2 and C &gt; O then BarColor = ClimaxUpColor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ClimaxDown and (Condition2 or Condition3) and C &lt; O then BarColor = ClimaxDown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Churn and Condition4 then BarColor = ChurnColor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ClimaxChurn and Condition4 and ((Condition2 and C &gt; O) or ((Condition2 or Condition3) and C &lt; O)) then BarColor = ClimaxChurn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BarType &lt;= 1 then beg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1 = UpTicks+DownTick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2 = UpTicks*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3 = (UpTicks-DownTicks)*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4 = DownTicks*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ue5 = (DownTicks-UpTicks)*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Range &lt;&gt; 0 then beg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alue6 = UpTicks/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alue7 = (UpTicks-DownTicks)/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alue8 = DownTicks/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alue9 = (DownTicks-UpTicks)/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alue10 = (UpTicks+DownTicks)/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nd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1 = Value1 = Lowest(Value1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2 = Value2 = Highest(Value2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3 = Value3 = Highest(Value3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4 = Value4 = Highest(Value4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5 = Value5 = Highest(Value5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6 = Value6 = Lowest(Value6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7 = Value7 = Lowest(Value7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8 = Value8 = Lowest(Value8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9 = Value9 = Lowest(Value9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dition10 = Value10 = Highest(Value10,Look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LowVol and Condition1 then BarColor = LowVolColor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ClimaxUp and (Condition2 or Condition3 or Condition8 or Condition9) and C &gt; O then BarColor = ClimaxUpColor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ClimaxDown and (Condition4 or Condition5 or Condition6 or Condition7) and C &lt; O then BarColor = ClimaxDown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Churn and Condition10 then BarColor = ChurnColor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ClimaxChurn and Condition10 and (((Condition2 or Condition3 or Condition8 or Condition9) and C &gt; O) or ((Condition4 or Condition5 or Condition6 or Condition7) and C &lt; O)) then BarColor = ClimaxChurn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BarColor &lt;&gt; Green then PlotPaintBar(H,L,O,C,"BetterVol",BarColor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************************** Change Log: **************************}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23 November 2007 - Added LowChurn colored volume bars                              }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28 March 2008 - Added ability to turn on and off different colored bars              }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28 March 2008 - Got rid of redundant code calculations                                    }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19 April 2008 - Got rid of LowChurn and replaced with ClimaxDown                   }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19 April 2008 - Added open &amp; close conditions with ClimaxUp and ClimaxDown  }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19 April 2008 - Added different calculations for tick/intra-day charts                  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02:00Z</dcterms:created>
  <dc:creator>Barry Taylor</dc:creator>
  <dc:description/>
  <cp:keywords/>
  <dc:language>en-US</dc:language>
  <cp:lastModifiedBy>Barry Taylor</cp:lastModifiedBy>
  <dcterms:modified xsi:type="dcterms:W3CDTF">2008-06-05T07:19:00Z</dcterms:modified>
  <cp:revision>3</cp:revision>
  <dc:subject/>
  <dc:title>Better PCR Indicator</dc:title>
</cp:coreProperties>
</file>