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radestation code for the new Relative Volatility Index(RVI)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VI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alue1=@STDDEV(H,10)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currentbar=13 then begin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for value0=0 to 13 begin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h[value0]&gt;h[value0+1] then value10=value10+value1[value0]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h[value0]&lt;h[value0+1] then value11=value11+value1[value0]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end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end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currentbar&gt;13 then begin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h&gt;h[1] then value 10=(13*value10[1]+value1)/14 else value10=13*value10[1]/14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h&lt;h[1] then value 11=(13*value11[1]+value1)/14 else value11=13*value11[1]/14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end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@currentbar&gt;13 then rvih=100*(value10)/(value10+value11)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VIL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alue1=@stddev(l,10)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currentbar=13 then begin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for value0=0 to 13 begin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l[value0]&gt;l[value0+1] then value10=value10+value1[value0];</w:t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>if l[value0]&lt;l[value0+1] then value11=value11+value1[value0]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end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end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currentbar&gt;13 then begin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l&gt;l[1] then value10=(13*value10[1]+value1)/14 else value10=13*value10[1]/14;</w:t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>ifl&lt;l[1] then value11=(13*value11[1]+value1)/14 else value11=13*value11[1]/14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end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@currentbar&gt;13 then RVIL=100*(value10)/(value10+value11)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nertia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@currentbar&lt;33 then inertia=50 else inertia=average((rvih+rvil)/2,20)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r a slightly better formula is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f @currentbar&lt;33 then inertia=50else inertia=linearregvalue((rvih+rvil)/2,20,10)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}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5:00Z</dcterms:created>
  <dc:creator>Robert </dc:creator>
  <dc:description/>
  <cp:keywords/>
  <dc:language>en-US</dc:language>
  <cp:lastModifiedBy>Robert </cp:lastModifiedBy>
  <dcterms:modified xsi:type="dcterms:W3CDTF">2008-10-24T13:34:00Z</dcterms:modified>
  <cp:revision>1</cp:revision>
  <dc:subject/>
  <dc:title>TRADESTATION CODE FOR THE NEW RELATIVE VOLATILITY INDEX(RVI)</dc:title>
</cp:coreProperties>
</file>